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３）</w:t>
      </w:r>
    </w:p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6"/>
        <w:gridCol w:w="984"/>
        <w:gridCol w:w="4264"/>
      </w:tblGrid>
      <w:tr>
        <w:trPr>
          <w:trHeight w:val="1344" w:hRule="exac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sz w:val="32"/>
                <w:szCs w:val="32"/>
              </w:rPr>
              <w:t>教育研究業績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</w:rPr>
              <w:t>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㊞</w:t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上の能力に関する事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930" w:hRule="exac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当該教員の教育上の能力に関する大学等の評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実務家教員についての特記事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7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9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上の実績に関する事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985" w:hRule="exac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資格，免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特許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実務家教員についての特記事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注）</w:t>
      </w:r>
      <w:r>
        <w:rPr>
          <w:rFonts w:cs="Times New Roman" w:eastAsia="Times New Roman"/>
        </w:rPr>
        <w:t xml:space="preserve">                                                                                                                 </w:t>
      </w:r>
    </w:p>
    <w:p>
      <w:pPr>
        <w:pStyle w:val="Style17"/>
        <w:ind w:left="320" w:hanging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この書類は，担当授業科目等に関連する教育上の能力に関する事項，職務上の実績に関する事項及び主要な著書，学術論文等（発行又は発表が予定されているものを含む。）について作成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firstLine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教育上の能力に関する事項」の「５　その他」欄には，１から４に該当するもの以外の事項について幅広く記入すること。</w:t>
      </w:r>
    </w:p>
    <w:p>
      <w:pPr>
        <w:pStyle w:val="Style17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7"/>
        <w:ind w:firstLine="160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「職務上の実績に関する事項」の「４　その他」欄には，１から３に該当するもの以外の事項について幅広く記入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firstLine="160"/>
        <w:rPr/>
      </w:pPr>
      <w:r>
        <w:rPr>
          <w:rFonts w:ascii="ＭＳ 明朝;MS Mincho" w:hAnsi="ＭＳ 明朝;MS Mincho" w:cs="ＭＳ 明朝;MS Mincho"/>
        </w:rPr>
        <w:t>４　「著書，学術論文等の名称」の欄には，著書，学術論文及びその他の順に，それぞれ年月順に，番号を付して記入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320" w:hanging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「概要」の欄には，教育上の能力に関する事項，職務上の実績に関する事項及び著書，学術論文等の概要について，教育上の能力に関する事項の各欄，職務上の実績に関する事項及び各著書，各学術論文等ごとに少なくとも２００字で具体的に記入すること。</w:t>
      </w:r>
    </w:p>
    <w:p>
      <w:pPr>
        <w:pStyle w:val="Style17"/>
        <w:ind w:left="320" w:hanging="320"/>
        <w:rPr/>
      </w:pPr>
      <w:r>
        <w:rPr>
          <w:rFonts w:ascii="ＭＳ 明朝;MS Mincho" w:hAnsi="ＭＳ 明朝;MS Mincho" w:cs="ＭＳ 明朝;MS Mincho"/>
        </w:rPr>
        <w:t>　　　なお，著書，学術論文等が共著の場合は，担当部分及び頁数を明記し，また，本人の氏名を含め著作者全員の氏名を当該著書，学術論文等に記載された順に記入すること。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3:00Z</dcterms:created>
  <dc:creator>静岡英和学院大学</dc:creator>
  <dc:description/>
  <cp:keywords/>
  <dc:language>en-US</dc:language>
  <cp:lastModifiedBy>松浦　晃司</cp:lastModifiedBy>
  <dcterms:modified xsi:type="dcterms:W3CDTF">2023-08-22T02:26:00Z</dcterms:modified>
  <cp:revision>4</cp:revision>
  <dc:subject/>
  <dc:title>（その２）</dc:title>
</cp:coreProperties>
</file>